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040" cy="1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50" r="-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599180</wp:posOffset>
                </wp:positionV>
                <wp:extent cx="5754370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3729"/>
                              <w:gridCol w:w="1656"/>
                              <w:gridCol w:w="245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</w:rPr>
                                    <w:t>大正・昭和・平成　　年　　月　　　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</w:rPr>
                                    <w:t>相談者との続柄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5.45pt;mso-wrap-distance-left:7.1pt;mso-wrap-distance-right:7.1pt;mso-wrap-distance-top:0pt;mso-wrap-distance-bottom:0pt;margin-top:283.4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3729"/>
                        <w:gridCol w:w="1656"/>
                        <w:gridCol w:w="245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</w:rPr>
                              <w:t>大正・昭和・平成　　年　　月　　　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相談者との続柄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2225</wp:posOffset>
                </wp:positionH>
                <wp:positionV relativeFrom="margin">
                  <wp:posOffset>1463040</wp:posOffset>
                </wp:positionV>
                <wp:extent cx="719455" cy="14605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ご相談者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pt;mso-wrap-distance-left:9.05pt;mso-wrap-distance-right:9.05pt;mso-wrap-distance-top:0pt;mso-wrap-distance-bottom:0pt;margin-top:115.2pt;mso-position-vertical-relative:margin;margin-left:10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ご相談者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6515</wp:posOffset>
                </wp:positionH>
                <wp:positionV relativeFrom="margin">
                  <wp:posOffset>840740</wp:posOffset>
                </wp:positionV>
                <wp:extent cx="2438400" cy="358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8"/>
                              </w:rPr>
                              <w:t>遺言書作成相談シ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2pt;mso-wrap-distance-left:9.05pt;mso-wrap-distance-right:9.05pt;mso-wrap-distance-top:0pt;mso-wrap-distance-bottom:0pt;margin-top:66.2pt;mso-position-vertical-relative:margin;margin-left:20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8"/>
                        </w:rPr>
                        <w:t>遺言書作成相談シー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1410</wp:posOffset>
                </wp:positionH>
                <wp:positionV relativeFrom="margin">
                  <wp:posOffset>1657985</wp:posOffset>
                </wp:positionV>
                <wp:extent cx="5791200" cy="16014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0"/>
                              <w:gridCol w:w="3148"/>
                              <w:gridCol w:w="1508"/>
                              <w:gridCol w:w="317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6.1pt;mso-wrap-distance-left:9.05pt;mso-wrap-distance-right:9.05pt;mso-wrap-distance-top:0pt;mso-wrap-distance-bottom:0pt;margin-top:130.55pt;mso-position-vertical-relative:margin;margin-left:8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53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0"/>
                        <w:gridCol w:w="3148"/>
                        <w:gridCol w:w="1508"/>
                        <w:gridCol w:w="317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3175</wp:posOffset>
                </wp:positionH>
                <wp:positionV relativeFrom="margin">
                  <wp:posOffset>3413125</wp:posOffset>
                </wp:positionV>
                <wp:extent cx="1463040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遺言者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.5pt;mso-wrap-distance-left:9.05pt;mso-wrap-distance-right:9.05pt;mso-wrap-distance-top:0pt;mso-wrap-distance-bottom:0pt;margin-top:268.75pt;mso-position-vertical-relative:margin;margin-left:10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遺言者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59660</wp:posOffset>
                </wp:positionH>
                <wp:positionV relativeFrom="margin">
                  <wp:posOffset>5241290</wp:posOffset>
                </wp:positionV>
                <wp:extent cx="3612515" cy="450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.55pt;mso-wrap-distance-left:9.05pt;mso-wrap-distance-right:9.05pt;mso-wrap-distance-top:0pt;mso-wrap-distance-bottom:0pt;margin-top:412.7pt;mso-position-vertical-relative:margin;margin-left:185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6500</wp:posOffset>
                </wp:positionH>
                <wp:positionV relativeFrom="margin">
                  <wp:posOffset>5559425</wp:posOffset>
                </wp:positionV>
                <wp:extent cx="2877185" cy="2317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 xml:space="preserve">遣言者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についてお答え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.25pt;mso-wrap-distance-left:9.05pt;mso-wrap-distance-right:9.05pt;mso-wrap-distance-top:0pt;mso-wrap-distance-bottom:0pt;margin-top:437.75pt;mso-position-vertical-relative:margin;margin-left: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 xml:space="preserve">遣言者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についてお答え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1410</wp:posOffset>
                </wp:positionH>
                <wp:positionV relativeFrom="margin">
                  <wp:posOffset>5754370</wp:posOffset>
                </wp:positionV>
                <wp:extent cx="5791200" cy="39179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91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5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１．健康状態は？　　　　　　　　　　　　　良好　　 体調が悪い　 わから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２．意思ははっきりしていますか？　　　　　している　　　　　　　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３．ご職業は何ですか？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会社員　自営業　無職　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４．過去に遺言を作ったことは？　　　　　　ある　　　　　　　　　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５．ご結婚はされていますか。　　　　　　　はい　　　　　　　　　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６．子どもはいますか。　　　　　　　　　　いる（　　　　人）　　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７．財産はどのようなものがありますか。（当てはまるものすべてを○で囲んで下さい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 xml:space="preserve">不動産　　貸地　　貸家　　株券　　現金　　預貯金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自動車  　骨董品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その他（      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８．負債（借金など）はありますか。　　　　ある　　　 ない　 　　わから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08.5pt;mso-wrap-distance-left:9.05pt;mso-wrap-distance-right:9.05pt;mso-wrap-distance-top:0pt;mso-wrap-distance-bottom:0pt;margin-top:453.1pt;mso-position-vertical-relative:margin;margin-left:8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5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5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１．健康状態は？　　　　　　　　　　　　　良好　　 体調が悪い　 わからな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２．意思ははっきりしていますか？　　　　　している　　　　　　　していない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３．ご職業は何ですか？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会社員　自営業　無職　その他（　　　　）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４．過去に遺言を作ったことは？　　　　　　ある　　　　　　　　　な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５．ご結婚はされていますか。　　　　　　　はい　　　　　　　　　いい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６．子どもはいますか。　　　　　　　　　　いる（　　　　人）　　いない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７．財産はどのようなものがありますか。（当てはまるものすべてを○で囲んで下さい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不動産　　貸地　　貸家　　株券　　現金　　預貯金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自動車  　骨董品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その他（     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８．負債（借金など）はありますか。　　　　ある　　　 ない　 　　わから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040" cy="1206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50" r="-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87780</wp:posOffset>
                </wp:positionH>
                <wp:positionV relativeFrom="margin">
                  <wp:posOffset>1396365</wp:posOffset>
                </wp:positionV>
                <wp:extent cx="5437505" cy="42672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９．お悩みごとやその他遺言に関するご質問があれば、自由にお書き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36pt;mso-wrap-distance-left:9.05pt;mso-wrap-distance-right:9.05pt;mso-wrap-distance-top:0pt;mso-wrap-distance-bottom:0pt;margin-top:109.95pt;mso-position-vertical-relative:margin;margin-left:10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９．お悩みごとやその他遺言に関するご質問があれば、自由にお書き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82370</wp:posOffset>
                </wp:positionH>
                <wp:positionV relativeFrom="margin">
                  <wp:posOffset>6842760</wp:posOffset>
                </wp:positionV>
                <wp:extent cx="4328160" cy="29019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90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お手数で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上記必要事項をご記入の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下記へＦＡ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６－６７４７－８８８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東大阪遺言相続相談センター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（運営：阪奈合同事務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内容確認後、折り返しご連絡いた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28.5pt;mso-wrap-distance-left:9.05pt;mso-wrap-distance-right:9.05pt;mso-wrap-distance-top:0pt;mso-wrap-distance-bottom:0pt;margin-top:538.8pt;mso-position-vertical-relative:margin;margin-left:9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2"/>
                          <w:szCs w:val="32"/>
                        </w:rPr>
                        <w:t>お手数ですが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上記必要事項をご記入の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下記へＦＡＸ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8"/>
                          <w:szCs w:val="48"/>
                        </w:rPr>
                        <w:t>０６－６７４７－８８８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東大阪遺言相続相談センターま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（運営：阪奈合同事務所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内容確認後、折り返しご連絡いた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8:00Z</dcterms:created>
  <dc:creator>大黒徹也</dc:creator>
  <dc:description/>
  <cp:keywords/>
  <dc:language>en-US</dc:language>
  <cp:lastModifiedBy>大黒徹也</cp:lastModifiedBy>
  <cp:lastPrinted>2016-11-16T15:03:00Z</cp:lastPrinted>
  <dcterms:modified xsi:type="dcterms:W3CDTF">2016-11-16T08:15:00Z</dcterms:modified>
  <cp:revision>16</cp:revision>
  <dc:subject/>
  <dc:title/>
</cp:coreProperties>
</file>